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4-001606-8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97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6 мая 2024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 в отношении Видманова Валентина Никола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отоколу об административном правонарушении, Видманов В.Н. 20.12.2023 г. в 00 час. 01 мин. находясь по адресу: *, не оплатил в срок, предусмотренный ст. 32.2 КоАП РФ, административный штраф в размере 5 000 рублей, назначенный постановлением № 1107 о назначении административного наказания от 06.09.2023 г., вступившим в законную силу 20.10.2023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составлении протокола об административном правонарушении Видманов В.Н. ничего не пояснил, так как протокол был составлен в его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тверждение совершения Видмановым В.Н. административного правонарушения при вышеуказанных обстоятельствах мировому судье были представлены: протокол об административном правонарушении № 86172401700065100002 от 14.03.2024 г., согласно которому Видманов В.Н. не оплатил в установленный законом срок штраф по постановлению о назначении административного наказания по делу об административном правонарушении № 1107 от 06.09.2023г.; копия постановления о назначении административного наказания по делу об административном правонарушении № 1107 от 06.09.2023 г., которым Видманову В.Н. было назначено наказание в виде административного штрафа в размере 5 000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представленных должностным лицом копии списка отправлений и отчета с официального сайта Почты России об отслеживании отправления с почтовым идентификатором 80089788415844 следует, что копия постановления об административном правонарушении № 1107 от 06.09.2023 г. была направлена Видманову В.Н. по адресу: ХМАО-Югра, г. Мегион, ул. Заречная, д. 14, кв. 30. На этот же адрес направлялось извещение о составлении протокола об административном правонарушении и не было получено последни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ответу ОВМ ОМВД России по г. Мегиону от 28.03.2024 г., Видманов В.Н. </w:t>
      </w:r>
      <w:r>
        <w:rPr>
          <w:bCs/>
          <w:color w:val="000000"/>
          <w:sz w:val="26"/>
          <w:szCs w:val="26"/>
        </w:rPr>
        <w:t xml:space="preserve">с 21.02.2023 г. </w:t>
      </w:r>
      <w:r>
        <w:rPr>
          <w:color w:val="000000"/>
          <w:sz w:val="26"/>
          <w:szCs w:val="26"/>
        </w:rPr>
        <w:t>значится зарегистрированным по месту жительства по адресу: Московская область г. Красногорск б-р Космонавтов д. 11 кв. 814. Сведения о его проживании по иному адресу отсутствуют. Из чего следует, что протокол об административном правонарушении от 14.03.2024 г. составлен в нарушение ч. 4.1 ст. 28.2 КоАП РФ, в отсутствие привлекаемого к административной ответственности лица, не извещенного надлежащим образом о времени и месте рассмотрения дела, что является существенным недостатком протоко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п. «З» п. 3 постановления Пленума Верховного Суда РФ от 24.03.2005 г. № 5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рассмотрения дела было установлено, что на момент истечения срока уплаты административного штрафа по вышеуказанному постановлению по делу об административном правонарушении Видманов В.Н. проживал по адресу: Московская область г. Красногорск б-р Космонавтов д. 11 кв. 81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не обладает полномочиями по изменению существенных обстоятельств в описании события административного правонарушения, изложенного в протоколе об административном правонарушении, что исключает возможность вынесения обвинительного постановления с указанием места совершения административного правонарушения отличного от указанного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аким образом, мировой судья приходит к выводу об отсутствии в деянии Видманова В.Н., описанном в протоколе об административном правонарушении от 14.03.2024 г., состава административного правонарушения, предусмотренного ч. 1 ст. 20.25 КоАП РФ, поскольку последним при описанных обстоятельствах в указанном месте - по адресу: *, данное деяние не совершалос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2 ч. 1 ст. 24.5 Кодекса Российской Федерации об административных правонарушениях производство по делу об административном правонарушении подлежит прекращению в связи с отсутствием состава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 ч. 1.1 ст. 29.9 Кодекса Российской Федерации об административных правонарушениях, при наличии обстоятельств, предусмотренных ст. 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24.5, 29.9 Кодекса Российской Федерации об административных правонарушениях, мировой судь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екратить 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color w:val="000000"/>
          <w:sz w:val="26"/>
          <w:szCs w:val="26"/>
        </w:rPr>
        <w:t>Видманова Валентина Николаевича</w:t>
      </w:r>
      <w:r>
        <w:rPr>
          <w:bCs/>
          <w:color w:val="000000"/>
          <w:sz w:val="26"/>
          <w:szCs w:val="26"/>
        </w:rPr>
        <w:t xml:space="preserve"> по п. 1 ч. 1 ст. 24.5 Кодекса Российской Федерации об административных правонарушениях, в связи с отсутствием события административного правонаруш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ожет быть обжаловано в порядке и сроки, установленные ст.ст. 30.1, 30.2, 30.3 Кодекса Российской Федерации об административных правонарушениях, путем подачи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</w:rPr>
        <w:tab/>
        <w:t xml:space="preserve">                         А.С. Ворошилова</w:t>
      </w:r>
    </w:p>
    <w:p>
      <w:pPr>
        <w:pStyle w:val="Normal"/>
        <w:autoSpaceDE w:val="false"/>
        <w:ind w:left="720" w:firstLine="72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